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5» сен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3.09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454"/>
                                <w:gridCol w:w="3686"/>
                                <w:gridCol w:w="3402"/>
                                <w:gridCol w:w="1544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ЗАВОД ТЕХНО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ляпкин Илья Константин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организации эксплуатации и ремонту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КФ ЭНЕРГОСТРОЙ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лтухов Денис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«ЛИФТКОМ-СПБ»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Усманов Ренат Аклим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АЙ КО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илиппов Алекс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недж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3.6., Б.3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ЕВА СИТИ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лексеева Ирина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ЕВА СИТИ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олгов Данила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ЗМА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сташин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ЗМА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ушева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ПКО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ЗМА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качурин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2.7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халов Евген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Ушкин Влади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рпуничев Юри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аначев Андрей Станислав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рио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СФЕРА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гданов Олег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АО "Алкон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Юмашкин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дников Александ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лавного механик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авриленков Алекс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 по ремонту транспортной техник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юничев Вячеслав Петро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еханик участка стружки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ОЗМФ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симо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АТУ и ПРР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ОЗМФ"</w:t>
                                    </w:r>
                                  </w:p>
                                </w:tc>
                                <w:tc>
                                  <w:tcPr>
                                    <w:tcW w:w="36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пенич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основного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0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9:00Z</dcterms:created>
  <dc:creator>РТН</dc:creator>
  <dc:description/>
  <cp:keywords/>
  <dc:language>en-US</dc:language>
  <cp:lastModifiedBy>Смородина Светлана Алексеевна</cp:lastModifiedBy>
  <cp:lastPrinted>2025-09-15T11:05:00Z</cp:lastPrinted>
  <dcterms:modified xsi:type="dcterms:W3CDTF">2025-09-15T08:05:00Z</dcterms:modified>
  <cp:revision>6</cp:revision>
  <dc:subject/>
  <dc:title>УТВЕРЖДАЮ:</dc:title>
</cp:coreProperties>
</file>